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hiều giải pháp đề “nâng chất” đội ngũ giáo viên dạy nghề</w:t>
      </w:r>
    </w:p>
    <w:p>
      <w:pPr>
        <w:pStyle w:val="Normal"/>
        <w:jc w:val="both"/>
        <w:rPr>
          <w:b/>
          <w:b/>
        </w:rPr>
      </w:pPr>
      <w:r>
        <w:rPr>
          <w:b/>
        </w:rPr>
      </w:r>
    </w:p>
    <w:p>
      <w:pPr>
        <w:pStyle w:val="Normal"/>
        <w:jc w:val="both"/>
        <w:rPr>
          <w:b/>
          <w:b/>
        </w:rPr>
      </w:pPr>
      <w:r>
        <w:rPr>
          <w:b/>
        </w:rPr>
        <w:t>HỒ THỊ PHƯƠNG CHÂM</w:t>
      </w:r>
    </w:p>
    <w:p>
      <w:pPr>
        <w:pStyle w:val="Normal"/>
        <w:jc w:val="both"/>
        <w:rPr>
          <w:b/>
          <w:b/>
        </w:rPr>
      </w:pPr>
      <w:r>
        <w:rPr>
          <w:b/>
        </w:rPr>
        <w:t>Phó Trưởng phòng Dạy nghề</w:t>
      </w:r>
    </w:p>
    <w:p>
      <w:pPr>
        <w:pStyle w:val="Normal"/>
        <w:jc w:val="both"/>
        <w:rPr>
          <w:b/>
          <w:b/>
        </w:rPr>
      </w:pPr>
      <w:r>
        <w:rPr>
          <w:b/>
        </w:rPr>
      </w:r>
    </w:p>
    <w:p>
      <w:pPr>
        <w:pStyle w:val="Normal"/>
        <w:jc w:val="both"/>
        <w:rPr/>
      </w:pPr>
      <w:r>
        <w:rPr>
          <w:b/>
        </w:rPr>
        <w:t>Phát triển và nâng cao chất lượng đội ngũ giáo viên dạy nghề là một trong những trọng tâm công tác của ngành LĐ-TB&amp;XH để triển khai hiệu quả Chiến lược phát triển dạy nghề giai đoạn 2011-2020 được Thủ tướng Chính phủ phê duyệt tại Quyết định số 630/QĐ-TTg ngày 29/5/2012. Ngày 22/1/2016, Tổng cục Dạy nghề đã ban hành công văn số 104/TCDN-GV hướng dẫn một số nhiệm vụ chủ yếu để tiếp tục “nâng chất” đội ngũ giáo viên dạy nghề.</w:t>
      </w:r>
    </w:p>
    <w:p>
      <w:pPr>
        <w:pStyle w:val="Normal"/>
        <w:jc w:val="both"/>
        <w:rPr>
          <w:b/>
          <w:b/>
        </w:rPr>
      </w:pPr>
      <w:r>
        <w:rPr>
          <w:b/>
        </w:rPr>
      </w:r>
    </w:p>
    <w:p>
      <w:pPr>
        <w:pStyle w:val="Normal"/>
        <w:jc w:val="both"/>
        <w:rPr/>
      </w:pPr>
      <w:r>
        <w:rPr/>
        <w:t>Nhiệm vụ đầu tiên là rà soát, đánh giá thực trạng đội ngũ giáo viên dạy nghề; sắp xếp, bố trí, tuyển dụng, sử dụng theo đúng vị trí việc làm; có kế hoạch bồi dưỡng giáo viên đáp ứng yêu cầu chuẩn về chuyên môn, nghiệp vụ và giáo dục quốc phòng an ninh; có phương án giải quyết tình trạng thừa, thiếu giáo viên cục bộ; thực hiện việc tuyển dụng đúng quy định, giải quyết kịp thời các khó khăn vướng mắc, khiếu nại trong việc tuyển dụng.</w:t>
      </w:r>
    </w:p>
    <w:p>
      <w:pPr>
        <w:pStyle w:val="Normal"/>
        <w:jc w:val="both"/>
        <w:rPr/>
      </w:pPr>
      <w:r>
        <w:rPr/>
        <w:t>Thứ hai, xây dựng kế hoạch bồi dưỡng đội ngũ giáo viên dạy nghề; chú trọng bồi dưỡng phẩm chất và nâng cao năng lực chuyên môn nghiệp vụ, đổi mới phương pháp dạy học đáp ứng yêu cầu đổi mới giáo dục nghề nghiệp trong giai đoạn 2016-2020. Giáo viên dạy các nghề được đầu tư trọng điểm cấp độ khu vực ASEAN, quốc tế cần được tăng cường công tác bồi dưỡng kỹ năng nghề, nghiệp vụ sư phạm, nhằm đáp ứng yêu cầu của chương trình đào tạo được chuyển giao; giáo viên dạy các nghề được đầu tư trọng điểm quốc gia và cả những nghề không được đầu tư trọng điểm cũng cần được đào tạo, bồi dưỡng chuẩn hóa về kỹ năng nghề, nghiệp vụ sư phạm.</w:t>
      </w:r>
    </w:p>
    <w:p>
      <w:pPr>
        <w:pStyle w:val="Normal"/>
        <w:jc w:val="both"/>
        <w:rPr/>
      </w:pPr>
      <w:r>
        <w:rPr/>
        <w:t>Thứ ba, tăng cường phối hợp với các cơ sở đào tạo, bồi dưỡng giáo viên dạy nghề trong công tác bồi dưỡng giáo viên, đặc biệt là Khoa Sư phạm dạy nghề thuộc trường cao đẳng nghề; xây dựng cơ chế phối hợp giữa cơ sở giáo dục nghề nghiệp và doanh nghiệp trong việc tổ chức cho giáo viên đi thực tập, nâng cao tay nghề tại doanh nghiệp.</w:t>
      </w:r>
    </w:p>
    <w:p>
      <w:pPr>
        <w:pStyle w:val="Normal"/>
        <w:jc w:val="both"/>
        <w:rPr/>
      </w:pPr>
      <w:r>
        <w:rPr/>
        <w:t>Thứ tư, tăng cường công tác kiểm tra, giám sát việc tổ chức đào tạo, bồi dưỡng đội ngũ giáo viên dạy nghề. Tổ chức sơ kết, đánh giá và tổng hợp báo cáo Bộ LĐ-TB&amp;XH định kỳ 6 tháng, hàng năm về tình hình thực hiện các chỉ tiêu, kế hoạch phát triển nâng cao chất lượng đội ngũ giáo viên dạy nghề.</w:t>
      </w:r>
    </w:p>
    <w:p>
      <w:pPr>
        <w:pStyle w:val="Normal"/>
        <w:jc w:val="both"/>
        <w:rPr/>
      </w:pPr>
      <w:r>
        <w:rPr/>
        <w:t>Thứ năm, chỉ đạo, kiểm tra, giám sát các các cơ sở giáo dục nghề nghiệp thuộc thẩm quyền quản lý nghiêm túc thực hiện nhiệm vụ đánh giá giáo viên theo chuẩn được quy định tại Thông tư số 30/2010/TT-BLĐTBXH ngày 29/9/2010 của Bộ LĐ-TB&amp;XH quy định Chuẩn giáo viên và giảng viên dạy nghề, công văn số 1329/TCDN-GV ngày 11/8/2011 của Tổng cục Dạy nghề về việc hướng dẫn đánh giá, xếp loại giáo viên, giảng viên theo chuẩn giáo viên, giảng viên dạy nghề.</w:t>
      </w:r>
    </w:p>
    <w:p>
      <w:pPr>
        <w:pStyle w:val="Normal"/>
        <w:jc w:val="both"/>
        <w:rPr/>
      </w:pPr>
      <w:r>
        <w:rPr/>
        <w:t>Thứ sáu, thực hiện đầy đủ và kịp thời các chế độ, chính sách đối với giáo viên dạy nghề, đặc biệt là đối với đội ngũ công tác ở vùng dân tộc thiểu số, miền núi, hải đảo, vùng kinh tế - xã hội đặc biệt khó khăn.</w:t>
      </w:r>
    </w:p>
    <w:p>
      <w:pPr>
        <w:pStyle w:val="Normal"/>
        <w:jc w:val="both"/>
        <w:rPr/>
      </w:pPr>
      <w:r>
        <w:rPr>
          <w:b/>
        </w:rPr>
        <w:t xml:space="preserve">H.T.P.C   </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8:00Z</dcterms:created>
  <dc:creator>Thanh An</dc:creator>
  <dc:description/>
  <cp:keywords/>
  <dc:language>en-US</dc:language>
  <cp:lastModifiedBy>SONY VAIO</cp:lastModifiedBy>
  <cp:lastPrinted>2016-03-04T09:44:00Z</cp:lastPrinted>
  <dcterms:modified xsi:type="dcterms:W3CDTF">2016-04-19T06:18:00Z</dcterms:modified>
  <cp:revision>2</cp:revision>
  <dc:subject/>
  <dc:title>Nhiều giải pháp đề “nâng chất” đội ngũ giáo viên dạy nghề</dc:title>
</cp:coreProperties>
</file>